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номинации «Команда мечты»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нкурса-рейтинга </w:t>
      </w:r>
    </w:p>
    <w:p>
      <w:pPr>
        <w:pStyle w:val="Default"/>
        <w:jc w:val="right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«Топ Чемпионов»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Номинация "Команда мечты"</w:t>
      </w:r>
    </w:p>
    <w:p>
      <w:pPr>
        <w:pStyle w:val="Default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У/ДОУ МАДОУ «ДЕТСКИЙ САД № 377» г. Перм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5"/>
        <w:gridCol w:w="1306"/>
        <w:gridCol w:w="2135"/>
        <w:gridCol w:w="739"/>
        <w:gridCol w:w="33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йон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в рамках городского события для молодых педагогов г. Перми «Педагогический маркет 2018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di.sk/i/QXuNMm16E24uVA</w:t>
              </w:r>
            </w:hyperlink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Экоквест для педагогов "За здоровье в лес!"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43000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Поиск-2017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82370" cy="1558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QXuNMm16E24uV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0:00Z</dcterms:created>
  <dc:creator>Юля</dc:creator>
  <dc:description/>
  <cp:keywords/>
  <dc:language>en-US</dc:language>
  <cp:lastModifiedBy>1</cp:lastModifiedBy>
  <dcterms:modified xsi:type="dcterms:W3CDTF">2018-10-05T09:21:00Z</dcterms:modified>
  <cp:revision>5</cp:revision>
  <dc:subject/>
  <dc:title/>
</cp:coreProperties>
</file>